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circuit contains an ammeter and a variable resistor,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683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75pt;margin-top:0pt;width:184.15pt;height:11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677488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resistance of R is </w:t>
      </w:r>
      <w:r>
        <w:rPr>
          <w:rFonts w:cs="Arial" w:ascii="Arial" w:hAnsi="Arial"/>
          <w:b/>
          <w:sz w:val="24"/>
        </w:rPr>
        <w:t>increase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happens to the reading on the ammet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7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les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</w:rPr>
        <w:t>(b)</w:t>
        <w:tab/>
        <w:t>How would you explain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7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2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ttery is not strong enough to push any current through a larger resisto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ttery cannot push as big a current through a larger resisto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arge resistance needs more current than a small resistanc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is the same battery, so it supplies the same current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1:25:00Z</dcterms:created>
  <dc:creator>Computing Service</dc:creator>
  <dc:description/>
  <dc:language>en-US</dc:language>
  <cp:lastModifiedBy>Educational Studies</cp:lastModifiedBy>
  <dcterms:modified xsi:type="dcterms:W3CDTF">2002-11-06T12:44:00Z</dcterms:modified>
  <cp:revision>4</cp:revision>
  <dc:subject/>
  <dc:title>05-103b</dc:title>
</cp:coreProperties>
</file>